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Times New Roman" w:ascii="Times New Roman;Times New Roman" w:hAnsi="Times New Roman;Times New Roman"/>
          <w:b/>
          <w:bCs/>
        </w:rPr>
        <w:t>Mgr inż. Jacek Zyśk</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Klub Publicystów Ochrony Środowiska EKOS</w:t>
      </w:r>
    </w:p>
    <w:p>
      <w:pPr>
        <w:pStyle w:val="Normal"/>
        <w:spacing w:before="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1"/>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dukacja leśna w mediach</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Nie ulega wątpliwości, że edukacja leśna społeczeństwa jest dziś jednym z podstawowych działań realizowanych przez Lasy Państwowe, a jest realizowana tym lepiej im większą kreatywnością, świadomością, a co najważniejsze spontanicznością odznaczają się leśnicy.</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acy edukacyjnej leśników potrzebne jest każde wsparcie, szczególnie jeżeli przychodzi z zewnątrz, spoza środowiska leśnego. Dlatego tak niebagatelną rolę mają tu do odegrania media, zwłaszcza te specjalistyczne, branżowe, jak i te które na co dzień niezbyt dużo miejsca poświęcają ochronie przyrody, środowiska, a lasom w szczególności.</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Chciałbym przedstawić krótko, jak moim zdaniem, powinna wyglądać edukacja leśna prowadzona przez media nie uzurpując sobie oczywiście monopolu na wiedzę, a bazując jedynie na własnych doświadczeniach jako wydawcy i redaktora naczelnego pism ekologicznych, m.in. dwutygodnika “Środowisko”, który od wielu lat porusza na swoich łamach tematykę leśną, autora audycji radiowych poświęconych przyrodzie w tym również leśnictwu i prezesa Klubu Publicystów Ochrony Środowiska “EKOS”, który skupia w swoich szeregach przedstawicieli różnych mediów z całej Polski, zarówno prasy, radia, jak i telewizji.</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la kogo i jak?</w:t>
      </w:r>
    </w:p>
    <w:p>
      <w:pPr>
        <w:pStyle w:val="TextBody"/>
        <w:spacing w:before="0" w:after="1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toś kiedyś mądrze powiedział, że edukacja jest sposobem patrzenia na świat, edukacja ekologiczna a w szczególności przyrodniczo-leśna jest drogą do odkrywania ekologicznego porządku życia. To proces ciągły, niekończący się, który przebiega od słuchania, patrzenia, czytania do działania i tworzenia. Truizmem byłoby mówić jak wiele zależy od edukacji, ale też warto powiedzieć, że źle prowadzona może zrobić więcej szkód niż pożytku.</w:t>
      </w:r>
    </w:p>
    <w:p>
      <w:pPr>
        <w:pStyle w:val="TextBody"/>
        <w:spacing w:before="0" w:after="1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żdy dziennikarz, który postawił sobie za cel, lub chociaż jeden z celów, swojej działalności edukację leśną, musi zadać sobie kilka pytań i postarać się na nie odpowiedzieć. Po pierwsze musi wiedzieć, kto ma być odbiorcą przygotowywanych przez niego materiałów. Od tego zależy bowiem sposób przygotowania tekstów, audycji czy programów telewizyjnych. Sprawą najważniejszą jest nawiązanie kontaktu z odbiorcą, stanowi to bez przesady prawdziwy klucz do sukcesu. A więc najpierw odpowiadamy na pytanie do kogo, a dopiero potem możemy zastanowić się nad odpowiedzią na pytanie jak. A na to pytanie nie jest wcale łatwo odpowiedzieć, bo najpierw trzeba dokonać prawidłowej oceny, diagnozy oczekiwań naszych odbiorców. Oczywiście dobrze jest jeśli dziennikarz ma bezpośredni kontakt ze swoimi czytelnikami, słuchaczami, czy widzami i wtedy niejako on-line może kształtować swoją działalność zgodnie z oczekiwaniami drugiej strony, ale nie zawsze jest to możliwe. Zwykle piszemy teksty, tworzymy audycje czy programy telewizyjne tak jak nam się wydaje, bazując na własnym doświadczeniu i intuicji, a czasami co gorsze, tak by zadowolić mecenasów, sponsorów czy właścicieli wydawnictw. To jeden z głównych grzechów ciążących na mediach, szczególnie tych branżowych, bo od takiej edukacji już tylko krok do propagandy, a to całkiem przeciwstawne pojęcia. </w:t>
      </w:r>
    </w:p>
    <w:p>
      <w:pPr>
        <w:pStyle w:val="TextBody"/>
        <w:spacing w:before="0" w:after="1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gi grzech pierworodny, a dotyczy on raczej mediów mniej zaangażowanych na co dzień w sprawy leśne to pogoń za sensacją, brak obiektywności, a często także brak wiedzy dziennikarzy, którzy piszą na tematy lasów i szerzej ochrony przyrody i środowiska. W takich przypadkach emocje zwyciężają często nad rzeczową argumentacją, czego doświadczaliśmy ostatnio – mam na myśli Dolinę Rospudy, czy niemal co roku gdy podnoszona jest tzw. sprawa Puszczy Białowieskiej, Eko-Sękocin.</w:t>
      </w:r>
    </w:p>
    <w:p>
      <w:pPr>
        <w:pStyle w:val="Heading1"/>
        <w:spacing w:before="0" w:after="120"/>
        <w:ind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oniecznie trzeba podkreślić, że szczególną wagę należy przykładać do edukacji leśnej dzieci i młodzieży i edukacja ta powinna być wręcz misją pism popularnych, adresowanych do szerokiego grona odbiorców. Wbrew pozorom młody czytelnik jest bardzo wymagający i trafienie do niego wcale nie jest łatwe. Dlatego też dziennikarze redagujący i wydający pisma, których adresatem jest młodzież muszą być wybitnymi specjalistami zarówno w zakresie problematyki leśnej, jak i marketingu czy public-relations.</w:t>
      </w:r>
    </w:p>
    <w:p>
      <w:pPr>
        <w:pStyle w:val="Heading1"/>
        <w:spacing w:before="0" w:after="12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jpierw wiedzieć samemu</w:t>
      </w:r>
    </w:p>
    <w:p>
      <w:pPr>
        <w:pStyle w:val="Normal"/>
        <w:spacing w:before="0" w:after="120"/>
        <w:ind w:firstLine="708"/>
        <w:jc w:val="both"/>
        <w:rPr/>
      </w:pPr>
      <w:r>
        <w:rPr>
          <w:rFonts w:cs="Times New Roman;Times New Roman" w:ascii="Times New Roman;Times New Roman" w:hAnsi="Times New Roman;Times New Roman"/>
        </w:rPr>
        <w:t>Edukacja dziennikarzy w obszarze przyrodniczo-leśnym może przybierać różne formy. Najprostsza to udział w różnego rodzaju konferencjach prasowych, seminariach i sympozjach naukowych, gdzie oprócz bieżących wiadomości, do wykorzystania od razu, dziennikarz może posiąść wiele informacji przydatnych w jego dalszej pracy. Czasami trudno jest znaleźć czas na udział we wspomnianych konferencjach czy sympozjach, tym bardziej, że niejednokrotnie trwają one dłużej niż jeden dzień. Redakcje też nie zawsze zgadzają się na oddelegowanie dziennikarza na tak długi okres poza redakcję. Dlatego myślę, że dobrym i wypróbowanym sposobem jest pozyskanie redakcji jako patrona medialnego takiej imprezy. Wówczas dziennikarz ma nie tylko możliwość, ale wręcz obowiązek w niej uczestniczenia.</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Kolejnym bardzo ważnym sposobem inwestowania w leśną wiedzę mass-mediów jest zapraszanie ich bezpośrednio do lasu, by tam mogli w przenośni i dosłownie dotknąć problemów, o których przyjdzie im pisać. Takie sesje wyjazdowe wspierane przez Lasy Państwowe, ale również, Zielone Płuca Polski, EkoFundusz, wojewódzkie fundusze ochrony środowiska i gospodarki wodnej organizuje co pewien czas Klub Publicystów Ochrony Środowiska “EKOS”, ale myślę, że jest ich stanowczo za mało. Dziennikarze, oprócz co oczywiste, bezpośredniej relacji z takiego wyjazdu taktują go jako swoiste ładowanie akumulatorów. Tak zdobyta wiedza musi procentować, a ponadto sprawia, że nawiązują się nieformalne kontakty z ekspertami nieodzowne w naszej pracy.</w:t>
      </w:r>
    </w:p>
    <w:p>
      <w:pPr>
        <w:pStyle w:val="Normal"/>
        <w:spacing w:before="0" w:after="120"/>
        <w:ind w:firstLine="708"/>
        <w:jc w:val="both"/>
        <w:rPr/>
      </w:pPr>
      <w:r>
        <w:rPr>
          <w:rFonts w:cs="Times New Roman;Times New Roman" w:ascii="Times New Roman;Times New Roman" w:hAnsi="Times New Roman;Times New Roman"/>
        </w:rPr>
        <w:t>Myślę, że za formę edukacji i dopingu do samodoskonalenia się można też uznać różnego rodzaju konkursy zarówno dla dziennikarzy z mediów lokalnych, jak i ogólnokrajowych. Poza tym dają też możliwość wymiany doświadczeń i podejrzenia co piszą, nagrywają i przygotowują inni koledzy z branży, a na to nie zawsze jest czas.</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Reasumując edukacja, a w zasadzie samoedukacja dziennikarzy w obszarze problematyki przyrodniczo-leśnej może przybierać różne formy i nie wolno lekceważyć żadnej z nich. Na pracę z dziennikarzami powinni być szczególnie uwrażliwieniu rzecznicy prasowi jednostek administracyjnych Lasów Państwowych, bo to oni najczęściej bezpośrednio kontaktują się z przedstawicielami mediów.</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as pielęgnuje się siekierą</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Czasami działalność leśników i przyrodników, chociaż ze wszech miar słuszna, rozmija się z oczekiwaniami społecznymi. Wówczas edukacja jest o wiele trudniejsza i wymaga tym większej wiedzy od dziennikarza im te dysonanse są większe. Podam tylko kilka przykładów, chociaż z cała pewnością można by ich przytoczyć więcej.</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Otóż według nowych zasad gospodarowania w lasach korzystne dla lasu, dla jego bioróżnorodności, szczególnie dla prawidłowego rozwoju gatunków ptaków drapieżnych jest pozostawianie w lesie suchych drzew. Taki proceder oceniany jest przez miejscową ludność jako niegospodarność i marnotrawstwo. W wielu nadleśnictwach zaobserwowano wzmożone wywożenie takich suchych drzew z lasu i trudno to nazwać typowym leśnym szkodnictwem czy kradzieżą drewna, z którą leśnicy mają przecież często do czynienia. Miejscowi zabierający uschnięte drzewa z lasu robią to w dobrej wierze, ba w przekonaniu, że wyręczają niedbałych leśników.</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Kolejny przypadek, z jakim często mają do czynienia leśnicy to trudności w przekonaniu organizacji ekologicznych, czy zwykłych miłośników lasu do tezy, że “las pielęgnuje się siekierą”. W wielu przypadkach jedyny ratunek dla drzewa, np. wówczas gdy jest ono zaatakowane przez szkodniki wtórne, kornika drukarza, przypłaszczka granatka czy opiętka jest jego ścięcie i jak najszybsze wywiezienie z lasu. Można w ten sposób uchronić inne drzewa przed przeniesieniem się na nie szkodników. Jednak niezwykle trudno jest wytłumaczyć, że dorodne dęby czy świerki, na których często nie specjalista nie dostrzeże oznak choroby są ścinane.</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Kolejny trudny problem to tzw. wiek rębności. Już samo przekonanie do tego, że oprócz innych społecznie akceptowalnych funkcji las ma również do spełnienia funkcję gospodarczą, produkcyjną nie jest proste. Promocja drewna jako materiału ekologicznego to oddzielny temat, którym nie chciałbym się w tym miejscu zajmować, ale fakt, że nie można utrzymywać w lesie drzew aż do ich śmierci naturalnej musi być rzeczowo i mądrze tłumaczony, bo prawdy oczywiste dla leśników nie są oczywiste dla wszystkich; chociażby taka, że ścięcie 80-letniego świerka to większy pożytek dla lasu i gospodarki niż utrzymywanie go do wieku 120 lat, kiedy gospodarczego pożytku już z niego nie ma, a prawdopodobieństwo, że osłabione drzewo zasiedlą szkodniki jest bardzo duże.</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rastyczne przykłady</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Czasami musimy sięgać w edukacji ekologicznej, czy przyrodniczo-leśnej po drastyczne przykłady, głęboko przemawiające do świadomości odbiorcy. Takich relacji oczekuje też niejednokrotnie środowisko leśników bezradne wobec niektórych patologii. Wędrowałem niedawno z leśnikami po lesie, gdy naszym oczom ukazał się pędzący koziołek goniony przez dwa psy. Wydawał się zdecydowanie szybszy, ale psy mogą tak biegać za swoją ofiarą aż ta nie przewróci się z wyczerpania, wówczas jest zjadana na żywca, bo psy nie zagryzają sarny czy kozła, a konsumują go zaczynając od tylnych partii. Kto to raz zobaczy i usłyszy, bo zwierzę cierpi przy tym katusze, na pewno nie będzie orędownikiem zakazu strzelania do psów wałęsających się po lesie. A te są plagą w lasach przyległych do osad, właściciele często bowiem nie karmią swych zwierząt a puszczają je samopas, aby te znalazły pożywienie w lesie. Spuszczają też ze smyczy w lesie swe psy właściciele z miast, wprawdzie w innym celu, żeby się wybiegały, ale efekt, skutki, konsekwencje dla zwierzyny leśnej, również tej drobnej – zajęcy, ptaków mogą być takie same.</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Kolejną patologią i szkodnictwem leśnym, wymagającą drastycznych opisów oddziałujących na świadomość jest kłusownictwo, wydaje się, że temat zbyt łagodnie traktowany przez media, ale również przez sądy, chociaż to już całkiem inna sprawa.</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Pozostając przy tematyce piętnowania w drastyczny i zdecydowany sposób szkód czynionych w lasach nie można pominąć ich bezmyślnego, a czasem świadomego zaśmiecania. Na sprzątanie lasów leśnicy wydają miliony, a efekty rozlicznych akcji edukacyjnych są niewielkie. Myślę, że media powinny poruszać tę tematykę nie tylko okazjonalnie, przy okazji konkursów “Sprzątajmy las” czy innych akcji, ale na co dzień. Podobnie jest z pożarami lasów, których jak wiemy, w zdecydowanej większości przyczyną są ludzie, świadomi i nieświadomi podpalacze.</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Generalnie można powiedzieć, że antropopresja, szczególnie w lasach położonych blisko aglomeracji to jeden z głównych powodów złego stanu sanitarnego lasów, a rola mediów w staraniach o zmianę postaw ludzi, o ich większość świadomość i samokontrolę jest trudna do przecenienia.</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 efekty czeka się długo</w:t>
      </w:r>
    </w:p>
    <w:p>
      <w:pPr>
        <w:pStyle w:val="Normal"/>
        <w:spacing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Edukacja leśna, a także szerzej ekologiczna ma to do siebie, że na jej efekty trzeba czasami czekać bardzo długo. Nie od razu można odpowiedzieć na pytanie czy osiągnęliśmy założony cel, czy zmieniliśmy chociaż w minimalny sposób świadomość odbiorców, czy poszerzyliśmy ich wiedzę i horyzonty, czy dzięki naszej, dziennikarskiej działalności inaczej będą patrzeć na przyrodę, las i pracę leśników. Trzeba jednak próbować i czym lepiej środowisko dziennikarskie będzie przygotowane do przybliżania w sposób popularny problematyki leśnej, do leśnego edukowania społeczeństwa tym większą korzyść odniesie przyroda i lasy.</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Helvetica" w:hAnsi="Arial;Helvetica" w:eastAsia="Times New Roman;Times New Roman" w:cs="Arial;Helvetic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3:00Z</dcterms:created>
  <dc:creator>jacek zyśk</dc:creator>
  <dc:description/>
  <cp:keywords/>
  <dc:language>en-US</dc:language>
  <cp:lastModifiedBy>Maciej Białecki</cp:lastModifiedBy>
  <dcterms:modified xsi:type="dcterms:W3CDTF">2007-04-30T17:52:00Z</dcterms:modified>
  <cp:revision>3</cp:revision>
  <dc:subject/>
  <dc:title>Edukacja leśna w mediach</dc:title>
</cp:coreProperties>
</file>