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iotr Kacprzak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Cs/>
        </w:rPr>
        <w:t>Regionalna Dyrekcja Lasów Państwowych</w:t>
      </w:r>
      <w:r>
        <w:rPr/>
        <w:t xml:space="preserve"> w Radomiu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ukacja przyrodnicza w Regionalnej Dyrekcji Lasów Państwowych</w:t>
      </w:r>
      <w:r>
        <w:rPr>
          <w:b/>
          <w:sz w:val="28"/>
        </w:rPr>
        <w:t xml:space="preserve"> w Radomiu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</w:rPr>
        <w:t>Regionalna Dyrekcja Lasów Państwowych</w:t>
      </w:r>
      <w:r>
        <w:rPr/>
        <w:t xml:space="preserve"> w Radomiu jest jedną z 17 dyrekcji wchodzących w skład Państwowego Gospodarstwa Leśnego Lasy Państwowe. Powierzchnia leśna całego regionu wynosi ok. 468 tys. ha, średnia lesistość wynosi ok. 26 %. RDLP w Radomiu zarządza lasami Skarbu Państwa o powierzchni ok. 325 tys. ha leżącymi na obszarze czterech województw, przy czym ponad 95% powierzchni przypada na województwo świętokrzyskie i mazowieckie, reszta na łódzkie i małopolskie. Ponadto sprawuje nadzór nad 69,6 tys. ha lasów nie będących własnością Skarbu Państwa. W skład radomskiej dyrekcji wchodzą 23 nadleśnictwa, Zespół Składnic Lasów Państwowych oraz Ośrodek Edukacji Ekologicznej i Integracji Europejskiej Lasów Państwowych w Jedlni - Letnisko koło Radomia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RDLP w Radomiu jest najstarszą dyrekcją lasów w Polsce mającą 127. letnie tradycje. Do głównych zadań radomskiej dyrekcji należy prowadzenie zrównoważonej gospodarki leśnej, której podstawowym celem jest zachowanie trwałości lasów i korzystnego ich wpływu na klimat, powietrze, wodę, glebę, warunki życia i zdrowia człowieka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W jednostkach RDLP w Radomiu znajduje zatrudnienie ok. 1250 osób. Ponadto szacuje się, że działalność usługowa na rzecz sektora leśnego i przemysłu drzewnego kreuje dodatkowo miejsca pracy dla ponad 5 tys.</w:t>
      </w:r>
      <w:r>
        <w:rPr>
          <w:vanish/>
        </w:rPr>
        <w:t xml:space="preserve">0nną lekcją historii. lęgnują te miejsca.cych o wolnośc Polski. nach etatu użytków przedrebnych, </w:t>
      </w:r>
      <w:r>
        <w:rPr/>
        <w:t>osób. Dyrekcja jest głównym dostawcą surowca drzewnego w regionie - przeciętna roczna wielkość pozyskania i sprzedaży drewna to ok. 1,2 mln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RDLP w Radomiu posiada certyfikat FSC Dobrej Gospodarki Leśnej i Kontroli Pochodzenia Produktu nr SW – FM/COC -250. Stanowi on zapewnienie, że prowadzona gospodarka leśna zapewnia trwałość i ochronę zasobów leśnych. Dodatkowo świadczy o tym, że spełnione są specyficzne wymagania uwzględniające ekologiczne, ekonomiczne i społeczne aspekty gospodarki jak również dokumentuje pochodzenie drewna na każdym etapie produkcji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W celu promowania wielofunkcyjnej i zrównoważonej gospodarki leśnej powołano na terenie RDLP w Radomiu dwa Leśne Kompleksy Promocyjne: LKP Puszcza Kozienicka i LKP Puszcza Świętokrzyska. W Leśnych Kompleksach Promocyjnych, w sposób szczególny prowadzone są działania związane z edukacją przyrodniczo - leśną, turystyką i rekreacją. Warto nadmienić, że każde nadleśnictwo w swojej działalności wiele miejsca poświęca edukacji przyrodniczo-leśnej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Lasy LKP Puszcza Świętokrzyska położone są wokół dużego ośrodka miejskiego jakim jest miast Kielce oraz bezpośrednim sąsiedztwie miasta Starachowice i Skarżysko; lasy zaś LKP Puszcza Kozienicka znajdują się w odległości 5 – 30 km od miasta Radomia. Każdy z dużych ośrodków posiada ponad 200 tys. mieszkańców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Heading1"/>
        <w:spacing w:lineRule="auto" w:line="240" w:before="0" w:after="120"/>
        <w:ind w:hanging="0"/>
        <w:jc w:val="center"/>
        <w:rPr/>
      </w:pPr>
      <w:r>
        <w:rPr/>
        <w:t>Uwarunkowania przyrodnicze prowadzenia edukacji leśnej w regionie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Lasy Regionalnej Dyrekcji w Radomiu należą do niezwykle cennych obszarów przyrodniczych naszego kraju. Ze względu na unikatowy charakter lasów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a) prawie 64% powierzchni lasów objętych jest wielkopowierzchniowymi formami ochrony przyrody w postaci Parków Krajobrazowych i Obszarów Chronionego Krajobrazu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b) znajduje się tu 83 rezerwaty przyrody o powierzchni około 4770 ha a łącznie z rezerwatami projektowanymi ponad 5 000 h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c) ok. 450 obiektów uznawanych za pomniki przyrod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d) uznanych jest 251 użytków ekologicznych na powierzchni łącznej 722 ha oraz 7 zespołów przyrodniczo-krajobrazowych na powierzchnie łącznej 42 h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e) Puszcza Kozienicka i Puszcza Świętokrzyska to jedne z większych kompleksów leśnych w Polsce środkowej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onadto w obszarze działania RDLP w Radomiu funkcjonuje Świętokrzyski Park Narodowy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Heading2"/>
        <w:spacing w:lineRule="auto" w:line="240" w:before="0" w:after="120"/>
        <w:jc w:val="center"/>
        <w:rPr/>
      </w:pPr>
      <w:r>
        <w:rPr/>
        <w:t>Uwarunkowania społeczne i historyczne prowadzenia edukacji leśnej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Do podstawowych uwarunkowań społecznych zaliczyć należ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a) obecność dwóch dużych ośrodków miejskich: Kielc i Radomia oraz kilku ośrodków z liczbą ludności ponad 50 tys.: Ostrowiec Św., Starachowice i Skarżysko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b) obecność w regionie wyższych uczelni leśnych o profilu przyrodniczym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c) zainteresowanie regionem innych ośrodków naukowych o nastawieniu przyrodniczym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d) oddziaływanie na tutejszy region Warszawy, Krakowa, Łodzi i Lublina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e) ponad 200 letnia i udokumentowana na dużej powierzchni prowadzona gospodarka leśna,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f) liczne miejsca pamięci narodowej oraz historii Polski (Powstania Listopadowe i Styczniowe, I i II wojna światowa) znajdujące się na terenach leśnych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g) zapotrzebowanie społeczne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h) współpraca na poziomie samorządów oraz organizacji rządowych i pozarządowych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Heading2"/>
        <w:spacing w:lineRule="auto" w:line="240" w:before="0" w:after="120"/>
        <w:jc w:val="center"/>
        <w:rPr/>
      </w:pPr>
      <w:r>
        <w:rPr/>
        <w:t>Uwarunkowania praw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a) realizacja zapisów art. 13b i art. 54 pkt. 6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b) realizacja Zarządzenia Nr 57 Dyrektora Generalnego Lasów Państwowych z dnia 9 maja 2003 roku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realizacja Regionalnego Programu Operacyjnego Polityki Leśnej Państwa. </w:t>
      </w:r>
    </w:p>
    <w:p>
      <w:pPr>
        <w:pStyle w:val="Normal"/>
        <w:spacing w:before="0" w:after="120"/>
        <w:ind w:firstLine="708"/>
        <w:jc w:val="both"/>
        <w:rPr/>
      </w:pPr>
      <w:r>
        <w:rPr/>
        <w:t>Poniżej, w załącznikach tabelarycznych przedstawiono realizację edukacji na terenie RDLP w Radomiu w latach 2005 – 2006 oraz poszczególnymi jednostkami organizacyjnymi: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1.</w:t>
      </w:r>
      <w:r>
        <w:rPr/>
        <w:t xml:space="preserve"> Obiekty wykorzystywane w edukacji leśnej społeczeństwa w latach 2005 – 2006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2.</w:t>
      </w:r>
      <w:r>
        <w:rPr/>
        <w:t xml:space="preserve"> Podmioty współpracujące z Nadleśnictwami RDLP Radom w edukacji przyrodniczo – leśnej w latach 2005 – 2006.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3</w:t>
      </w:r>
      <w:r>
        <w:rPr/>
        <w:t>. Formy edukacji leśnej zrealizowane w RDLP Radom w 2006 roku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4.</w:t>
      </w:r>
      <w:r>
        <w:rPr/>
        <w:t xml:space="preserve"> Konkursy, wystawy, akcje i imprezy okolicznościowe i inne w 2006 roku - nadleśnictwami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5.</w:t>
      </w:r>
      <w:r>
        <w:rPr/>
        <w:t xml:space="preserve"> Obiekty własne nadleśnictw wykorzystywane w edukacji w 2006 roku - nadleśnictwami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6.</w:t>
      </w:r>
      <w:r>
        <w:rPr/>
        <w:t xml:space="preserve"> Instytucje współpracujące/liczba wspólnych przedsięwzięć w edukacji przyrodniczej w 2006 roku – nadleśnictwami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7.</w:t>
      </w:r>
      <w:r>
        <w:rPr/>
        <w:t xml:space="preserve"> Lekcje w szkole, w lesie, prelekcje i pogadanki w 2006 roku – nadleśnictwami</w:t>
      </w:r>
    </w:p>
    <w:p>
      <w:pPr>
        <w:pStyle w:val="Normal"/>
        <w:spacing w:before="0" w:after="120"/>
        <w:jc w:val="both"/>
        <w:rPr/>
      </w:pPr>
      <w:r>
        <w:rPr>
          <w:b/>
        </w:rPr>
        <w:t>Tabela 8.</w:t>
      </w:r>
      <w:r>
        <w:rPr/>
        <w:t xml:space="preserve"> Liczba uczestników i zajęć</w:t>
      </w:r>
      <w:r>
        <w:rPr>
          <w:b/>
          <w:bCs/>
        </w:rPr>
        <w:t xml:space="preserve"> </w:t>
      </w:r>
      <w:r>
        <w:rPr/>
        <w:t>przeprowadzonych w ramach edukacji le</w:t>
      </w:r>
      <w:r>
        <w:rPr/>
        <w:t>ś</w:t>
      </w:r>
      <w:r>
        <w:rPr/>
        <w:t>nej, przypadaj</w:t>
      </w:r>
      <w:r>
        <w:rPr/>
        <w:t>ą</w:t>
      </w:r>
      <w:r>
        <w:rPr/>
        <w:t>ca na jednego pracownika prowadz</w:t>
      </w:r>
      <w:r>
        <w:rPr/>
        <w:t>ą</w:t>
      </w:r>
      <w:r>
        <w:rPr/>
        <w:t>cego edukacj</w:t>
      </w:r>
      <w:r>
        <w:rPr/>
        <w:t>ę</w:t>
      </w:r>
      <w:r>
        <w:rPr/>
        <w:t xml:space="preserve"> w 2006 roku - nadleśnictwam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rzykładowe przedsięwzięcia zrealizowane w 2006 rok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budowanie ścieżki edukacyjnej im. Karoliny Lanckorońskiej w Nadleśnictwie Jędrzejów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twarcie Ośrodka Edukacji Przyrodniczej im. Biskupa Jana Chrapk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twarcie ścieżki edukacyjnej w Nadleśnictwie Kiel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kończenie Programu Polsko – Holenderskiego w dużym stopniu nastawionego na działania edukacyjne (ścieżka rowerowa, zajęcia liderów edukacji leśnej, wydanie poradnika do prowadzenia edukacji leśnej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120"/>
        <w:jc w:val="center"/>
        <w:rPr/>
      </w:pPr>
      <w:r>
        <w:rPr/>
        <w:t>Działania w zakresie edukacji do realizacji w roku 200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twarcie Izby przyrodniczo – leśnej w Nadleśnictwie Łagó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lsza współpraca z organizacjami i instytucjami zajmującymi się edukacją leśną (Parki Krajobrazowe, LOP o/Kielce i o/Radom,</w:t>
      </w:r>
      <w:r>
        <w:rPr>
          <w:b/>
          <w:bCs/>
        </w:rPr>
        <w:t xml:space="preserve"> </w:t>
      </w:r>
      <w:r>
        <w:rPr/>
        <w:t>Centrum Edukacji</w:t>
      </w:r>
      <w:r>
        <w:rPr>
          <w:b/>
          <w:bCs/>
        </w:rPr>
        <w:t xml:space="preserve"> </w:t>
      </w:r>
      <w:r>
        <w:rPr/>
        <w:t>Ekologicznej w Radomiu, straże pożarne, itp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cowanie projektu Ośrodka Edukacji Leśnej w nadleśnictwie Kiel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cowanie i wydanie 6 folderów ze ścieżek edukacyjnych – leśnyc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ykonanie 10 ścieżek edukacyjnyc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zygotowanie 2 filmów o LKP Puszcza Kozienicka i Puszcza Świętokrzysk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iknik – Rowerem przez Puszczę Kozienicką (raz na miesiąc IV-X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Normal"/>
        <w:spacing w:before="0" w:after="120"/>
        <w:rPr/>
      </w:pPr>
      <w:r>
        <w:rPr/>
        <w:t xml:space="preserve">1. W najbliższej przyszłości należy się liczyć z ciągle zwiększającą się presją ale i potrzebą na korzystanie z lasu; rola edukacji będzie się ciągle zwiększać. </w:t>
      </w:r>
    </w:p>
    <w:p>
      <w:pPr>
        <w:pStyle w:val="TextBody"/>
        <w:spacing w:before="0" w:after="120"/>
        <w:rPr/>
      </w:pPr>
      <w:r>
        <w:rPr/>
        <w:t>2. Działalność edukacyjna prowadzona na terenie Regionalnej Dyrekcji Lasów Państwowych w Radomiu jest procesem; ciągle doskonalonym pod względem form edukacji oraz budową nowych obiektów do prowadzenia edukacji.</w:t>
      </w:r>
    </w:p>
    <w:p>
      <w:pPr>
        <w:pStyle w:val="Normal"/>
        <w:spacing w:before="0" w:after="120"/>
        <w:jc w:val="both"/>
        <w:rPr/>
      </w:pPr>
      <w:r>
        <w:rPr/>
        <w:t>3. W tym procesie istotne znaczenia ma współpraca z instytucjami, organizacjami oraz samorządami na różnym poziomie zarządzania.</w:t>
      </w:r>
    </w:p>
    <w:p>
      <w:pPr>
        <w:pStyle w:val="Normal"/>
        <w:spacing w:before="0" w:after="120"/>
        <w:jc w:val="both"/>
        <w:rPr/>
      </w:pPr>
      <w:r>
        <w:rPr/>
        <w:t>4. Istotne znaczenie ma ciągłe doskonalenie wiedzy leśników, nie tylko tych, którzy bezpośrednio zajmują się sprawami edukacji ale również innych stanowisk i poziomów funkcjonowania administracji lasów państwowych.</w:t>
      </w:r>
    </w:p>
    <w:p>
      <w:pPr>
        <w:pStyle w:val="Normal"/>
        <w:spacing w:before="0" w:after="120"/>
        <w:jc w:val="both"/>
        <w:rPr/>
      </w:pPr>
      <w:r>
        <w:rPr/>
        <w:t xml:space="preserve">5. Istotne miejsce w prowadzeniu edukacji leśnej pełnią oba Leśne Kompleksy Promocyjne; pozwala to z jednej strony na doskonalenie form prowadzenia edukacji z drugiej zaś na wyciąganie wniosków i modyfikację działań w innych nadleśnictwach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80"/>
        <w:gridCol w:w="1940"/>
        <w:gridCol w:w="1940"/>
      </w:tblGrid>
      <w:tr>
        <w:trPr>
          <w:trHeight w:val="810" w:hRule="atLeast"/>
          <w:cantSplit w:val="true"/>
        </w:trPr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. 1. Obiekty wykorzystywane w edukacji leśnej społeczeństwa na terenie RDLP Radom w ro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włas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erenie RDLP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erenie RDLP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środek edukacji leś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ba edukacji leś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śna wiata edukacyjna (=zielona klasa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śna ścieżka edukacyjna (=dydaktyczna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nkt (=powierzchnia) edukacji leśnej - raz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szkółka leśn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) drzewostan (uprawa, nasienny, ochronn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) obiekt małej reten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inny (podać nazwy)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ne obiekty - raz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rezerwat przyrod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) ogród, park dendrologi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) obiekty kultury, tradycji (jakie?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inny (podać nazwy)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nik wodny na użytku ekologicznym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256"/>
        <w:gridCol w:w="1369"/>
        <w:gridCol w:w="1576"/>
        <w:gridCol w:w="1656"/>
      </w:tblGrid>
      <w:tr>
        <w:trPr>
          <w:trHeight w:val="315" w:hRule="atLeast"/>
          <w:cantSplit w:val="true"/>
        </w:trPr>
        <w:tc>
          <w:tcPr>
            <w:tcW w:w="725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y współpracujące z Nadleśnictwami RDLP Rado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edukacji przyrodniczo-leśnej w roku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. 2</w:t>
            </w:r>
          </w:p>
        </w:tc>
      </w:tr>
      <w:tr>
        <w:trPr>
          <w:trHeight w:val="315" w:hRule="atLeast"/>
          <w:cantSplit w:val="true"/>
        </w:trPr>
        <w:tc>
          <w:tcPr>
            <w:tcW w:w="7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Y WSPÓŁRACUJĄCE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</w:tr>
      <w:tr>
        <w:trPr>
          <w:trHeight w:val="345" w:hRule="atLeast"/>
        </w:trPr>
        <w:tc>
          <w:tcPr>
            <w:tcW w:w="3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nadleśnictwami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ów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1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ów</w:t>
            </w:r>
          </w:p>
        </w:tc>
        <w:tc>
          <w:tcPr>
            <w:tcW w:w="1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</w:tr>
      <w:tr>
        <w:trPr>
          <w:trHeight w:val="43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ez edukacyjnych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ez edukacyjnych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ły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środki edukacji ekologicznej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ki narodowe i krajobrazow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y kultury, muze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cje pozarządow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ścioły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mioty zagraniczn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I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as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adio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elewizj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rządy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cerstwo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aż Pożarn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TTK, KŁ,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P, Dom Pomocy Społ.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75"/>
        <w:gridCol w:w="1405"/>
        <w:gridCol w:w="1091"/>
        <w:gridCol w:w="1470"/>
        <w:gridCol w:w="1615"/>
        <w:gridCol w:w="1424"/>
        <w:gridCol w:w="2023"/>
        <w:gridCol w:w="1102"/>
      </w:tblGrid>
      <w:tr>
        <w:trPr>
          <w:trHeight w:val="255" w:hRule="atLeast"/>
        </w:trPr>
        <w:tc>
          <w:tcPr>
            <w:tcW w:w="131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gółem RDLP</w:t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3. Formy edukacji leśnej zrealizowane przez RDLP Radom - frekwencja w 2006 roku (ogółem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edukacji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70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zajęć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czestników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dział %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eci przedszkolne 3-6 lat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eci szkół podstawowych 7-12 lat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łodzież gimnazjalna 13-15 lat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łodzież ponadgimnazjalna 16-19 lat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udenci i dorośli powyżej 19 lat </w:t>
            </w:r>
          </w:p>
        </w:tc>
      </w:tr>
      <w:tr>
        <w:trPr>
          <w:trHeight w:val="255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cje terenowe i wycieczki z przewodnikie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654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6 293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 805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2 507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 598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 942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 441 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cje w sali edukacji leśnej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24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 739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656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 237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86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60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500 </w:t>
            </w:r>
          </w:p>
        </w:tc>
      </w:tr>
      <w:tr>
        <w:trPr>
          <w:trHeight w:val="735" w:hRule="atLeas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tkania z leśnikiem w szkołach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12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4 269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220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 790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 047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290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922 </w:t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tkania edukacyjne z leśnikiem poza szkołą (w Domu Kultury, Muzeum, Urzędzie Gminy itp.)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5 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 328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%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00 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612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20 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52 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044 </w:t>
            </w:r>
          </w:p>
        </w:tc>
      </w:tr>
      <w:tr>
        <w:trPr>
          <w:trHeight w:val="615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sy leśne (wiedzy, plastyczne, literackie itp.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0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 159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977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5 597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251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87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47 </w:t>
            </w:r>
          </w:p>
        </w:tc>
      </w:tr>
      <w:tr>
        <w:trPr>
          <w:trHeight w:val="58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je, imprezy okolicznościowe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42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1 885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 053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3 164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1 207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 545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 916 </w:t>
            </w:r>
          </w:p>
        </w:tc>
      </w:tr>
      <w:tr>
        <w:trPr>
          <w:trHeight w:val="675" w:hRule="atLeas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ystawy konkursy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5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5 152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41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901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696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85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529 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02 825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0 552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4 808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1 105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0 861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5 499 </w:t>
            </w:r>
          </w:p>
        </w:tc>
      </w:tr>
      <w:tr>
        <w:trPr>
          <w:trHeight w:val="79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, np. festyny, targi, warsztaty itp.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ko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o: 16324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osób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6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5"/>
        <w:gridCol w:w="1262"/>
        <w:gridCol w:w="605"/>
        <w:gridCol w:w="1262"/>
        <w:gridCol w:w="605"/>
        <w:gridCol w:w="1490"/>
        <w:gridCol w:w="605"/>
        <w:gridCol w:w="1263"/>
      </w:tblGrid>
      <w:tr>
        <w:trPr>
          <w:trHeight w:val="31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Konkursy, wystawy, akcje i imprezy okolicznościowe i inne - w 2006 r.</w:t>
            </w:r>
          </w:p>
        </w:tc>
      </w:tr>
      <w:tr>
        <w:trPr>
          <w:trHeight w:val="25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b. nr 4.</w:t>
            </w:r>
          </w:p>
        </w:tc>
      </w:tr>
      <w:tr>
        <w:trPr>
          <w:trHeight w:val="585" w:hRule="atLeast"/>
          <w:cantSplit w:val="true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dleśnictwo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onkursy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kcje i imprezy okolicznościowe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ystawy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ne*</w:t>
            </w:r>
          </w:p>
        </w:tc>
      </w:tr>
      <w:tr>
        <w:trPr>
          <w:trHeight w:val="255" w:hRule="atLeast"/>
          <w:cantSplit w:val="true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60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</w:tr>
      <w:tr>
        <w:trPr>
          <w:trHeight w:val="270" w:hRule="atLeast"/>
          <w:cantSplit w:val="true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czestników</w:t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czestników</w:t>
            </w:r>
          </w:p>
        </w:tc>
        <w:tc>
          <w:tcPr>
            <w:tcW w:w="6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4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zwiedzających</w:t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czestników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arycz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hmielnik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bieszy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6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róje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97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ędrzejów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5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ielce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5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3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8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ozienice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5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5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Łagów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63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cul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6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strowiec Świętokrzysk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ińczów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6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zysuch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97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dom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da Malenieck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karżysko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rachowi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16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szów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ąporków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68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chedniów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68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łoszczow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65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agnańsk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woleń (LKP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6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EEiIE w Jedlni (LKP)</w:t>
            </w:r>
          </w:p>
        </w:tc>
        <w:tc>
          <w:tcPr>
            <w:tcW w:w="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6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80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8159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24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77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2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508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color w:val="FFFFFF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63240</w:t>
            </w:r>
          </w:p>
        </w:tc>
      </w:tr>
      <w:tr>
        <w:trPr>
          <w:trHeight w:val="25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Obiekty własne nadleśnictw wykorzystywane w edukacji – 2006 r.</w:t>
        <w:tab/>
        <w:t>Tab. 5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80"/>
        <w:gridCol w:w="1280"/>
        <w:gridCol w:w="1280"/>
        <w:gridCol w:w="1280"/>
        <w:gridCol w:w="1280"/>
        <w:gridCol w:w="1180"/>
      </w:tblGrid>
      <w:tr>
        <w:trPr>
          <w:trHeight w:val="375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d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ictwo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rodek edukacji l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a wiata edukacyjna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zba edukacji l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n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i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ż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ka dydaktyczna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unkt edukacji l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ej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nne (bez rezerwa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w)</w:t>
            </w:r>
          </w:p>
        </w:tc>
      </w:tr>
      <w:tr>
        <w:trPr>
          <w:trHeight w:val="495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arycz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hmielnik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bieszy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jec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drze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ielce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ozienice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ag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cul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Ostrowiec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tokrzyski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zysuch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dom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da Malenieck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ka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ż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ysko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rachowic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s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ą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pork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chedn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oszczow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agn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sk (LKP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wo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(LKP)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EEiIE w Jedlni (LKP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61"/>
        <w:gridCol w:w="661"/>
        <w:gridCol w:w="238"/>
        <w:gridCol w:w="448"/>
        <w:gridCol w:w="500"/>
        <w:gridCol w:w="500"/>
        <w:gridCol w:w="448"/>
        <w:gridCol w:w="448"/>
        <w:gridCol w:w="486"/>
        <w:gridCol w:w="486"/>
        <w:gridCol w:w="661"/>
        <w:gridCol w:w="661"/>
        <w:gridCol w:w="661"/>
        <w:gridCol w:w="661"/>
        <w:gridCol w:w="1085"/>
        <w:gridCol w:w="1759"/>
        <w:gridCol w:w="52"/>
        <w:gridCol w:w="1008"/>
      </w:tblGrid>
      <w:tr>
        <w:trPr>
          <w:trHeight w:val="315" w:hRule="atLeast"/>
        </w:trPr>
        <w:tc>
          <w:tcPr>
            <w:tcW w:w="140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</w:rPr>
              <w:t>Instytucja wsp</w:t>
            </w:r>
            <w:r>
              <w:rPr>
                <w:rFonts w:cs="Arial;Helvetica" w:ascii="Arial;Helvetica" w:hAnsi="Arial;Helvetica"/>
                <w:b/>
                <w:bCs/>
              </w:rPr>
              <w:t>ół</w:t>
            </w:r>
            <w:r>
              <w:rPr>
                <w:rFonts w:cs="Arial;Helvetica" w:ascii="Arial;Helvetica" w:hAnsi="Arial;Helvetica"/>
                <w:b/>
                <w:bCs/>
              </w:rPr>
              <w:t>pracuj</w:t>
            </w:r>
            <w:r>
              <w:rPr>
                <w:rFonts w:cs="Arial;Helvetica" w:ascii="Arial;Helvetica" w:hAnsi="Arial;Helvetica"/>
                <w:b/>
                <w:bCs/>
              </w:rPr>
              <w:t>ą</w:t>
            </w:r>
            <w:r>
              <w:rPr>
                <w:rFonts w:cs="Arial;Helvetica" w:ascii="Arial;Helvetica" w:hAnsi="Arial;Helvetica"/>
                <w:b/>
                <w:bCs/>
              </w:rPr>
              <w:t>ca/liczba wsp</w:t>
            </w:r>
            <w:r>
              <w:rPr>
                <w:rFonts w:cs="Arial;Helvetica" w:ascii="Arial;Helvetica" w:hAnsi="Arial;Helvetica"/>
                <w:b/>
                <w:bCs/>
              </w:rPr>
              <w:t>ó</w:t>
            </w:r>
            <w:r>
              <w:rPr>
                <w:rFonts w:cs="Arial;Helvetica" w:ascii="Arial;Helvetica" w:hAnsi="Arial;Helvetica"/>
                <w:b/>
                <w:bCs/>
              </w:rPr>
              <w:t>lnych przedsi</w:t>
            </w:r>
            <w:r>
              <w:rPr>
                <w:rFonts w:cs="Arial;Helvetica" w:ascii="Arial;Helvetica" w:hAnsi="Arial;Helvetica"/>
                <w:b/>
                <w:bCs/>
              </w:rPr>
              <w:t>ę</w:t>
            </w:r>
            <w:r>
              <w:rPr>
                <w:rFonts w:cs="Arial;Helvetica" w:ascii="Arial;Helvetica" w:hAnsi="Arial;Helvetica"/>
                <w:b/>
                <w:bCs/>
              </w:rPr>
              <w:t>wzi</w:t>
            </w:r>
            <w:r>
              <w:rPr>
                <w:rFonts w:cs="Arial;Helvetica" w:ascii="Arial;Helvetica" w:hAnsi="Arial;Helvetica"/>
                <w:b/>
                <w:bCs/>
              </w:rPr>
              <w:t>ęć</w:t>
            </w:r>
            <w:r>
              <w:rPr>
                <w:rFonts w:cs="Arial;Helvetica" w:ascii="Arial;Helvetica" w:hAnsi="Arial;Helvetica"/>
                <w:b/>
                <w:bCs/>
              </w:rPr>
              <w:t xml:space="preserve"> w edukacji przyrodniczej - sprawozdanie za 2006 r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b. nr 6.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d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ictwo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zk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ł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ś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rodki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Parki 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omy 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rganizacje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edia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nne *)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g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ł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m liczba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dukacji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Krajobrazowe</w:t>
            </w:r>
          </w:p>
        </w:tc>
        <w:tc>
          <w:tcPr>
            <w:tcW w:w="89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Kultury</w:t>
            </w:r>
          </w:p>
        </w:tc>
        <w:tc>
          <w:tcPr>
            <w:tcW w:w="9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ozarz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ą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owe</w:t>
            </w:r>
          </w:p>
        </w:tc>
        <w:tc>
          <w:tcPr>
            <w:tcW w:w="1322" w:type="dxa"/>
            <w:gridSpan w:val="2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(prasa, PR, TV)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nstytucji</w:t>
            </w:r>
          </w:p>
        </w:tc>
        <w:tc>
          <w:tcPr>
            <w:tcW w:w="175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zeds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wz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ć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arycz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0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hmielnik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4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bieszyn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jec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0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drze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7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ielce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62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ozienice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24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ag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cule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Ostrowiec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tokrzyski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0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zysucha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dom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2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da Maleniecka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ka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ż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ysko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rachowice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2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s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ą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pork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chedn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7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oszczowa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4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agn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sk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7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wo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(LKP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4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EEiIE w Jedlni (LKP)</w:t>
            </w:r>
          </w:p>
        </w:tc>
        <w:tc>
          <w:tcPr>
            <w:tcW w:w="66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8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9</w:t>
            </w:r>
          </w:p>
        </w:tc>
        <w:tc>
          <w:tcPr>
            <w:tcW w:w="175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2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669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86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1091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688"/>
        <w:gridCol w:w="1435"/>
        <w:gridCol w:w="688"/>
        <w:gridCol w:w="1435"/>
        <w:gridCol w:w="932"/>
        <w:gridCol w:w="1436"/>
      </w:tblGrid>
      <w:tr>
        <w:trPr>
          <w:trHeight w:val="315" w:hRule="atLeast"/>
        </w:trPr>
        <w:tc>
          <w:tcPr>
            <w:tcW w:w="92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Lekcje w lesie, w szkole, prelekcje i pogadanki - sprawozdanie za 2006 rok.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b. nr 7</w:t>
            </w:r>
          </w:p>
        </w:tc>
      </w:tr>
      <w:tr>
        <w:trPr>
          <w:trHeight w:val="495" w:hRule="atLeast"/>
          <w:cantSplit w:val="true"/>
        </w:trPr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d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ictwo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ekcje w lesie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icy w szkole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lekcje, pogadanki, wyk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ady poza szko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ą</w:t>
            </w:r>
          </w:p>
        </w:tc>
      </w:tr>
      <w:tr>
        <w:trPr>
          <w:trHeight w:val="255" w:hRule="atLeast"/>
          <w:cantSplit w:val="true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iczba </w:t>
            </w:r>
          </w:p>
        </w:tc>
      </w:tr>
      <w:tr>
        <w:trPr>
          <w:trHeight w:val="270" w:hRule="atLeast"/>
          <w:cantSplit w:val="true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zaj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ć</w:t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czestnik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w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zaj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ć</w:t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czestnik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w</w:t>
            </w:r>
          </w:p>
        </w:tc>
        <w:tc>
          <w:tcPr>
            <w:tcW w:w="9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potk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ń</w:t>
            </w:r>
          </w:p>
        </w:tc>
        <w:tc>
          <w:tcPr>
            <w:tcW w:w="1436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czestnik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arycz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hmielni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bieszy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je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drze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ielce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ozienice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5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8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ag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cul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2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Ostrowiec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tokrzys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zysuch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dom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da Maleniec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ka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ż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ysko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rachowi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s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ą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pork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chedn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oszczow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agn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sk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wo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(LKP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EEiIE w Jedlni (LKP)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50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65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2629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28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903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2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840"/>
        <w:gridCol w:w="1720"/>
        <w:gridCol w:w="1540"/>
        <w:gridCol w:w="1840"/>
      </w:tblGrid>
      <w:tr>
        <w:trPr>
          <w:trHeight w:val="675" w:hRule="atLeast"/>
        </w:trPr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</w:rPr>
              <w:t>Liczba uczestnik</w:t>
            </w:r>
            <w:r>
              <w:rPr>
                <w:rFonts w:cs="Arial;Helvetica" w:ascii="Arial;Helvetica" w:hAnsi="Arial;Helvetica"/>
                <w:b/>
                <w:bCs/>
              </w:rPr>
              <w:t>ó</w:t>
            </w:r>
            <w:r>
              <w:rPr>
                <w:rFonts w:cs="Arial;Helvetica" w:ascii="Arial;Helvetica" w:hAnsi="Arial;Helvetica"/>
                <w:b/>
                <w:bCs/>
              </w:rPr>
              <w:t>w i zaj</w:t>
            </w:r>
            <w:r>
              <w:rPr>
                <w:rFonts w:cs="Arial;Helvetica" w:ascii="Arial;Helvetica" w:hAnsi="Arial;Helvetica"/>
                <w:b/>
                <w:bCs/>
              </w:rPr>
              <w:t>ęć</w:t>
            </w:r>
            <w:r>
              <w:rPr>
                <w:rFonts w:cs="Arial;Helvetica" w:ascii="Arial;Helvetica" w:hAnsi="Arial;Helvetica"/>
                <w:b/>
                <w:bCs/>
              </w:rPr>
              <w:t xml:space="preserve"> przeprowadzonych w ramach edukacji le</w:t>
            </w:r>
            <w:r>
              <w:rPr>
                <w:rFonts w:cs="Arial;Helvetica" w:ascii="Arial;Helvetica" w:hAnsi="Arial;Helvetica"/>
                <w:b/>
                <w:bCs/>
              </w:rPr>
              <w:t>ś</w:t>
            </w:r>
            <w:r>
              <w:rPr>
                <w:rFonts w:cs="Arial;Helvetica" w:ascii="Arial;Helvetica" w:hAnsi="Arial;Helvetica"/>
                <w:b/>
                <w:bCs/>
              </w:rPr>
              <w:t>nej, przypadaj</w:t>
            </w:r>
            <w:r>
              <w:rPr>
                <w:rFonts w:cs="Arial;Helvetica" w:ascii="Arial;Helvetica" w:hAnsi="Arial;Helvetica"/>
                <w:b/>
                <w:bCs/>
              </w:rPr>
              <w:t>ą</w:t>
            </w:r>
            <w:r>
              <w:rPr>
                <w:rFonts w:cs="Arial;Helvetica" w:ascii="Arial;Helvetica" w:hAnsi="Arial;Helvetica"/>
                <w:b/>
                <w:bCs/>
              </w:rPr>
              <w:t>ca na jednego pracownika prowadz</w:t>
            </w:r>
            <w:r>
              <w:rPr>
                <w:rFonts w:cs="Arial;Helvetica" w:ascii="Arial;Helvetica" w:hAnsi="Arial;Helvetica"/>
                <w:b/>
                <w:bCs/>
              </w:rPr>
              <w:t>ą</w:t>
            </w:r>
            <w:r>
              <w:rPr>
                <w:rFonts w:cs="Arial;Helvetica" w:ascii="Arial;Helvetica" w:hAnsi="Arial;Helvetica"/>
                <w:b/>
                <w:bCs/>
              </w:rPr>
              <w:t>cego edukacj</w:t>
            </w:r>
            <w:r>
              <w:rPr>
                <w:rFonts w:cs="Arial;Helvetica" w:ascii="Arial;Helvetica" w:hAnsi="Arial;Helvetica"/>
                <w:b/>
                <w:bCs/>
              </w:rPr>
              <w:t>ę</w:t>
            </w:r>
            <w:r>
              <w:rPr>
                <w:rFonts w:cs="Arial;Helvetica" w:ascii="Arial;Helvetica" w:hAnsi="Arial;Helvetica"/>
                <w:b/>
                <w:bCs/>
              </w:rPr>
              <w:t xml:space="preserve"> w 2006 roku.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b. nr 8.</w:t>
            </w:r>
          </w:p>
        </w:tc>
      </w:tr>
      <w:tr>
        <w:trPr>
          <w:trHeight w:val="255" w:hRule="atLeast"/>
          <w:cantSplit w:val="true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d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ictwo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iczba uczestnik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iczba za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ć</w:t>
            </w:r>
          </w:p>
        </w:tc>
      </w:tr>
      <w:tr>
        <w:trPr>
          <w:trHeight w:val="1005" w:hRule="atLeast"/>
          <w:cantSplit w:val="true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g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ł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m/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ekcji terenowych, spotk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ń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w szk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ł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ch, pogadanek, prelekcji/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g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ół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m/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ekcji terenowych, spotk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ń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w szk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ł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ch, pogadanek, prelekcji/</w:t>
            </w:r>
          </w:p>
        </w:tc>
      </w:tr>
      <w:tr>
        <w:trPr>
          <w:trHeight w:val="390" w:hRule="atLeast"/>
          <w:cantSplit w:val="true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 osob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prowadz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ą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ą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edukacj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 osob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prowadz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ą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ą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edukacj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ę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aryc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hmielnik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bieszyn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jec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7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drzej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ielce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ozienice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08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ag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cule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4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9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Ostrowiec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Ś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ę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tokrzysk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3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zysucha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dom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da Maleniecka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kar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ż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ysko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6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rachowice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6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sz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6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ą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pork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chedni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ó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w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ł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oszczowa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agn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sk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wo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ń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(LKP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EEiIE w Jedlni (LKP)</w:t>
            </w:r>
          </w:p>
        </w:tc>
        <w:tc>
          <w:tcPr>
            <w:tcW w:w="18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13</w:t>
            </w:r>
          </w:p>
        </w:tc>
        <w:tc>
          <w:tcPr>
            <w:tcW w:w="17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63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og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ół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m w RDLP w 2006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80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49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4,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og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ół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m w RDLP w 200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80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4,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og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ół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m w RDLP w 2004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4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3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4,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og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ół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m w RDLP w 200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9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11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,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mprezy cykl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42"/>
        <w:gridCol w:w="1440"/>
        <w:gridCol w:w="35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i Leśne w Kiel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P Puszcza Świętokrzy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Zi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P Puszcza Kozienicka i LKP Puszcza Świętokrzy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Polskiej Niezapominajki</w:t>
            </w:r>
          </w:p>
          <w:p>
            <w:pPr>
              <w:pStyle w:val="Normal"/>
              <w:rPr/>
            </w:pPr>
            <w:r>
              <w:rPr/>
              <w:t>Warszawa – Pola Mokot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P Puszcza Kozienicka</w:t>
            </w:r>
          </w:p>
          <w:p>
            <w:pPr>
              <w:pStyle w:val="Normal"/>
              <w:rPr/>
            </w:pPr>
            <w:r>
              <w:rPr/>
              <w:t>OEE i IE Jedl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Lasu w Toka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P Puszcza Świętokrzy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eg Odrowąż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śnictwa: Barycz, Stąporków</w:t>
            </w:r>
          </w:p>
          <w:p>
            <w:pPr>
              <w:pStyle w:val="Normal"/>
              <w:rPr/>
            </w:pPr>
            <w:r>
              <w:rPr/>
              <w:t>Ruda Malen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onkursy – wspólne z innymi instytucj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44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/współorganiza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Pożarnicz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łodzież Zapobiega Pożaro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P Woj. świętokrzyskiego</w:t>
            </w:r>
          </w:p>
          <w:p>
            <w:pPr>
              <w:pStyle w:val="Normal"/>
              <w:rPr/>
            </w:pPr>
            <w:r>
              <w:rPr/>
              <w:t xml:space="preserve">Komenda Powiatowa PSP Radom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e Widzy Pożarni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- M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Ornitologiczny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łośnicy ptaków na star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- 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 Radom. RDLP Radom,</w:t>
            </w:r>
          </w:p>
          <w:p>
            <w:pPr>
              <w:pStyle w:val="Normal"/>
              <w:rPr/>
            </w:pPr>
            <w:r>
              <w:rPr/>
              <w:t>SITL i D O/Rad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L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Ś i NPK Kielce</w:t>
            </w:r>
          </w:p>
          <w:p>
            <w:pPr>
              <w:pStyle w:val="Normal"/>
              <w:rPr/>
            </w:pPr>
            <w:r>
              <w:rPr/>
              <w:t>RDLP Rad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Mól L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ZO Radom</w:t>
            </w:r>
          </w:p>
          <w:p>
            <w:pPr>
              <w:pStyle w:val="Normal"/>
              <w:rPr/>
            </w:pPr>
            <w:r>
              <w:rPr/>
              <w:t>RDLP Radom</w:t>
            </w:r>
          </w:p>
          <w:p>
            <w:pPr>
              <w:pStyle w:val="Normal"/>
              <w:rPr/>
            </w:pPr>
            <w:r>
              <w:rPr/>
              <w:t>SITL i D O/Rad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ządkujemy i odnawiamy l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Radomski</w:t>
            </w:r>
          </w:p>
          <w:p>
            <w:pPr>
              <w:pStyle w:val="Normal"/>
              <w:rPr/>
            </w:pPr>
            <w:r>
              <w:rPr/>
              <w:t>RDLP Radom</w:t>
            </w:r>
          </w:p>
          <w:p>
            <w:pPr>
              <w:pStyle w:val="Normal"/>
              <w:rPr/>
            </w:pPr>
            <w:r>
              <w:rPr/>
              <w:t>LOP Radom</w:t>
            </w:r>
          </w:p>
          <w:p>
            <w:pPr>
              <w:pStyle w:val="Normal"/>
              <w:rPr/>
            </w:pPr>
            <w:r>
              <w:rPr/>
              <w:t>SITL i D o/Rad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0:00Z</dcterms:created>
  <dc:creator>Łukasz Brodziak</dc:creator>
  <dc:description/>
  <cp:keywords/>
  <dc:language>en-US</dc:language>
  <cp:lastModifiedBy>Maciej Białecki</cp:lastModifiedBy>
  <dcterms:modified xsi:type="dcterms:W3CDTF">2007-04-30T18:45:00Z</dcterms:modified>
  <cp:revision>34</cp:revision>
  <dc:subject/>
  <dc:title>                                                             Imprezy cykliczne:</dc:title>
</cp:coreProperties>
</file>